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 должностей государственной гражданской службы Российской Федерации в Управлении Федеральной налоговой службы по Камчат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правление Федеральной налоговой службы  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главного государственного налогового инспектора контрольно – аналитического отдела – 1 единиц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старше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ого налогового инспектора контрольно – аналитического отдела – 1 единица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старшего государственного налогового инспектора отдела налогообложения имущества и доходов физических лиц и администрирования страховых взносов – 1 единиц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главного специалиста – эксперта хозяйственного отдела – 1  единица;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государственного налогового инспектора контрольно – аналитического отдела – 1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государственного налогового инспектора отдела налогообложения юридических лиц и камерального контроля - 1 един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0"/>
        <w:gridCol w:w="1289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 государственный налоговый инспектор контрольно – аналитического отдел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мещения должности главного государственного налогового инспектора контрольно – аналитического отдела устанавливаются следующие требования: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>наличие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>
                <w:b/>
              </w:rPr>
              <w:t>Наличие базовых знан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государственного языка Российской Федерации (русского язы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 Конституции Российской Федерации, Федерального закона от</w:t>
            </w:r>
            <w:r>
              <w:rPr>
                <w:lang w:val="en-US"/>
              </w:rPr>
              <w:t> </w:t>
            </w: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      </w:r>
            <w:r>
              <w:rPr>
                <w:lang w:val="en-US"/>
              </w:rPr>
              <w:t> </w:t>
            </w:r>
            <w:r>
              <w:rPr/>
              <w:t xml:space="preserve">противодействии коррупции»; 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/>
              <w:t>- знание основ делопроизводства и документооборота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/>
              <w:t>- знание в области информационно-коммуникационных технологи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логовый кодекс Российской Федерации (части первая и вторая), постановление Правительства Российской Федерации от 26 декабря 2011 года № 1137 «О формах и правилах заполнения (ведения) документов, применяемых при расчетах по налогу на добавленную стоимость»; </w:t>
            </w:r>
            <w:r>
              <w:rPr>
                <w:bCs/>
              </w:rPr>
              <w:t xml:space="preserve">приказ ФНС России от 29 октября 2014 года № 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 </w:t>
            </w:r>
            <w:r>
              <w:rPr/>
              <w:t xml:space="preserve"> 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9 июля 2018 года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приказ ФНС России от 30 мая 2007 г. № ММ-3-06/333@ «Об утверждении Концепции системы планирования выездных налоговых проверок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каз ФНС России от 10 февраля 2017 года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 июля 2013 года № АС-4-2/12705 «О рекомендациях по проведению камеральных налоговых проверок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Федеральный закон от 18.07.2017 №163-ФЗ «О внесении изменений в часть первую Налогового кодекса Российской Федерации» в части применения положений статьи 54.1 «Пределы осуществления прав по исчислению налоговой базы и (или) суммы налога, сбора, страховых взносов»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иных служебных документов, регулирующих контрольно-аналитическую работу применительно к исполнению конкретных должностных обязанностей (приказы, письма ФНС России по выявлению и работе со схемами уклонения от налогообложения, в том числе с использованием ПК АСК НДС-2)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профессиональные знания: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финансов и кредита, бухгалтерского и налогового учета, основы налогообложения, основы финансовых и кредитных отношен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налогового администрирования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налоговый контроль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сроки проведения и рассмотрения материалов камеральных и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существления мероприятий налогового контроля при проведении камеральных и выездных налоговых проверок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мероприятий налогового контроля вне рамок налоговых проверок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ставлению акт камеральных и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ухода от налогооблож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критерии отбора налогоплательщиков для формирования плана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ебно-арбитражная практика в части налоговых проверок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функциональных знаний: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; методы, технологии и механизмы осуществления контроля (проверок, предпроверочного и постпроверочного анализа);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, назначение и технологии организации мероприятий налогового контроля;  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дура организации проверки;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, этапы, инструменты проведения, ограничения;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, принимаемые по результатам проверки,  основания проведения и особенности прове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базовых умений: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 коммуникативные умения, умение управлять изменениями, умение работать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базами данны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рофессиональных умений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необходимых для выполнения работы в контрольно-аналитической сфере: выявление, пресечение и предупреждение используемых налогоплательщиками схем ухода от налогообложения, осуществление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ункциональных уме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ыявление, пресечение и предупреждение используемых налогоплательщиками схем ухода от налогообложения; осуществление контроля исполнения предписаний, решений и других распорядительных документов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актуализировать документы внутреннего контроля деятельности по технологическим процессам ФНС России, относящимся к предмету деятельности Отдел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овать в соответствии с правилами делопроизводства, подготовленные и утвержденные  докумен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одить работу по выявлению получателей необоснованной налоговой выгоды, связанной с неправомерным применением налоговых вычетов по НДС, в случае выявления «схемных» расхождений в сведениях об операциях, содержащихся в налоговых декларациях по НДС,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Принимать участие в работе по </w:t>
            </w:r>
            <w:r>
              <w:rPr/>
              <w:t>выявлению основных признаков применяемых налогоплательщиками схем уклонения от налогообложения с целью предупреждения потерь бюджета и выработки рекомендаций территориальным налоговым орган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 помощь территориальным налоговым органам Камчатского края по определению перечня мероприятий налогового контроля в отношении отдельных налогоплательщиков, злоупотребляющих предоставленными Налоговым кодексом Российской Федерации правами, в частности,  неправомерно применяющих налоговые вычеты по налогу на добавленную стоимость, по выявленным с использованием информационных систем налоговых органов расхождениям в сведениях об операциях, содержащихся в налоговых декларациях по налогу на добавленную стоимость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зработке предложений по формированию подведомственными Инспекциями достаточной доказательной базы получения «выгодоприобретателями» необоснованной налоговой выгоды по налогу на добавленную стоимость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/>
            </w:pPr>
            <w:r>
              <w:rPr/>
              <w:t>Принимать участие в отслеживании своевременности, достаточности и качества проведения Инспекциями мероприятий налогового контроля в отношении участников схем уклонения от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 оценке  заключений, составленных по результатам мероприятиям налогового контроля, проведенных подведомственными налоговыми органами в отношении участников схем уклонения от налогообложения; в  оценке корректности установления подведомственными налоговыми органами ролей участников схем уклонения от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 оценке и анализе эффективности и результативности проведенных мероприятий налогового контроля в отношении - участников схем уклонения от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формировании планов проведения выездных налоговых проверок налогоплательщиков, состоящих на учете в  налоговых органах Камчатского края, представлении их на утверждение руководству УФНС России по Камчатскому краю и осуществлении контроля за их исполнени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и направлять в соответствующие Управления по субъектам РФ, МИ ФНС России по федеральным округам мотивированные заключения (мнения) о некорректности установленных выгодоприобретателей по результатам отработки расхождений «схемного» характера, выявленных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оценке и анализе проводимых подведомственными Инспекциями, мероприятий налогового контроля в рамках предпроверочного анализа, в рамках выездных налоговых проверок налогоплательщиков-выгодоприобретателей по результатам отработки расхождений «схемного» характера, выявленных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роектной команде для сопровождения выездной налоговой проверки налогоплательщиков, утвержденных в плане проведения выездных налоговых проверок по инициативе контрольно – аналитического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сбор, обработку и формирования статистической налоговой отчетности по форме 1-НР «Эффективность отработки налоговых разрыв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и направлять в Межрегиональную инспекцию Федеральной налоговой службы по камеральному контролю  и Контрольное управление ФНС России, установленную отчетность по результатам отработки расхождений «схемного» характера, выявленных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роведении оценки эффективности контрольной работы налоговых органов Камчатского кр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 организации и проведении в установленном порядке дистанционного контроля нижестоящих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ствовать в аудиторских и тематических проверках внутреннего аудита, проводимых Управлением в соответствии с установленным порядк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отслеживании устранения нижестоящими налоговыми органами нарушений, выявленных проверками (в том числе с выездом в проверенный налоговый орган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одготовке указаний, обзоров и иных материалов для нижестоящих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одготовке заключений на проекты документов, сформированных по результатам проведенных налоговых проверок налогоплательщиков, по вопросам, входящим в его компетенцию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Осуществлять взаимодействие между отделами Управления по вопросам, отнесенным к установленной сфере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iCs/>
              </w:rPr>
            </w:pPr>
            <w:r>
              <w:rPr/>
              <w:t>Оказывать помощь территориальным налоговым органам по вопросам, отнесенным к установленной сфере деятельности, посредством организации и проведения семинаров, совещаний с работниками территориальных налоговых органов по вопросам, входящим в компетенцию отдела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ствовать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при рассмотрении материалов камеральных и выездных проверок по налогоплательщикам, в отношении которых были установлены «схемные» расхождения, выявленные с использованием информационных систем налоговых органов), возражений на акты налоговых проверок, в досудебных и, при необходимости, в судебных разбирательств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 с учетом функциональных и профессиональных знаний и умений главного государственного налогового инспектора;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 xml:space="preserve">           </w:t>
            </w:r>
            <w:r>
              <w:rPr/>
              <w:t>В порядке взаимозаменяемости при отсутствии главного государственного налогового инспектора отдела выполнять иные функции, вытекающие из должностных обязанностей главного государственного налогового инспектора, задач и функций, возложенных на отдел Положением об отделе</w:t>
            </w:r>
          </w:p>
        </w:tc>
      </w:tr>
      <w:tr>
        <w:trPr>
          <w:trHeight w:val="28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доступ в установленном порядке к сведениям, составляющим налоговую тайну, и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ьзоваться, на основании полученного в установленном порядке доступа,  информационными и программными ресурсами, необходимыми для эффективного и своевременного, обоснованного и всестороннего исполнения возложен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удаленный доступ к федеральным информационным ресурсам, сопровождаемым ФКУ «Налог-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осить начальнику Отдела предложения по вопросам, относящимся к деятельности Отдел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служебной деятельности главного государственного налогового инспектора оценивается по следующим показател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пектор контрольно – аналитического отдел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Для замещения должности старшего государственного налогового инспектора контрольно – аналитического отдела устанавливаются следующие требования: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>наличие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>
                <w:b/>
              </w:rPr>
              <w:t>Наличие базовых знаний: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ние государственного языка Российской Федерации (русский язык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ние Конституции Российской Федерации, Федеральных Законов : от 27.06.2004 № 79-ФЗ «О государственной гражданской службе Российской Федерации», от 25.12.2008 №273-ФЗ «О противодействию коррупции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нание основ делопроизводства и документооборот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нание и навыки в области информационно-коммуникационных технологи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логовый кодекс Российской Федерации (части первая и вторая), постановление Правительства Российской Федерации от 26 декабря 2011 года № 1137 «О формах и правилах заполнения (ведения) документов, применяемых при расчетах по налогу на добавленную стоимость»; </w:t>
            </w:r>
            <w:r>
              <w:rPr>
                <w:bCs/>
              </w:rPr>
              <w:t xml:space="preserve">приказ ФНС России от 29 октября 2014 года № 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 </w:t>
            </w:r>
            <w:r>
              <w:rPr/>
              <w:t xml:space="preserve"> 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9 июля 2018 года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приказ ФНС России от 30 мая 2007 г. № ММ-3-06/333@ «Об утверждении Концепции системы планирования выездных налоговых проверок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каз ФНС России от 10 февраля 2017 года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 июля 2013 года № АС-4-2/12705 «О рекомендациях по проведению камеральных налоговых проверок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Федеральный закон от 18.07.2017 №163-ФЗ «О внесении изменений в часть первую Налогового кодекса Российской Федерации» в части применения положений статьи 54.1 «Пределы осуществления прав по исчислению налоговой базы и (или) суммы налога, сбора, страховых взносов»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Иных служебных документов, регулирующих контрольно-аналитическую работу применительно к исполнению конкретных должностных обязанностей (приказы, письма ФНС России по выявлению и работе со схемами уклонения от налогообложения, в том числе с использованием ПК АСК НДС-2)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профессиональные знания: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финансов и кредита, бухгалтерского и налогового учета, основы налогообложения, основы финансовых и кредитных отношен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налогового администрировани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налоговый контроль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сроки проведения и рассмотрения материалов камеральных и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существления мероприятий налогового контроля при проведении камеральных и выездных налоговых проверок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мероприятий налогового контроля вне рамок налоговых проверок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ставлению акта камеральных и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ухода от налогооблож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критерии отбора налогоплательщиков для формирования плана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ебно-арбитражная практика в части налоговых проверок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функциональных знаний: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; методы, технологии и механизмы осуществления контроля (проверок, предпроверочного и постпроверочного анализа);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, назначение и технологии организации мероприятий налогового контроля; 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дура организации проверки;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, этапы, инструменты проведения, ограничения;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, принимаемые по результатам проверки,  основания проведения и особенности прове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базовых умений: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 коммуникативные умения, умение работать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базами данны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рофессиональных ум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необходимых для выполнения работы в контрольно-аналитической сфере: выявление, пресечение и предупреждение используемых налогоплательщиками схем ухода от налогооблож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ункциональных уме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ыявление, пресечение и предупреждение используемых налогоплательщиками схем ухода от налогообложения; осуществление контроля исполнения предписаний, решений и других распорядительных документов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актуализировать документы внутреннего контроля деятельности по технологическим процессам ФНС России, относящимся к предмету деятельности Отде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одить работу по выявлению получателей необоснованной налоговой выгоды, связанной с неправомерным применением налоговых вычетов по НДС, в случае выявления «схемных» расхождений в сведениях об операциях, содержащихся в налоговых декларациях по НДС,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Принимать участие в работе по </w:t>
            </w:r>
            <w:r>
              <w:rPr/>
              <w:t>выявлению основных признаков применяемых налогоплательщиками схем уклонения от налогообложения с целью предупреждения потерь бюджета и выработки рекомендаций территориальным налоговым орган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 помощь территориальным налоговым органам Камчатского края по определению перечня мероприятий налогового контроля в отношении отдельных налогоплательщиков, злоупотребляющих предоставленными Налоговым кодексом Российской Федерации правами, в частности,  неправомерно применяющих налоговые вычеты по налогу на добавленную стоимость, по выявленным с использованием информационных систем налоговых органов расхождениям в сведениях об операциях, содержащихся в налоговых декларациях по налогу на добавленную стоимость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зработке предложений по формированию подведомственными Инспекциями достаточной доказательной базы получения «выгодоприобретателями» необоснованной налоговой выгоды по налогу на добавленную стоимость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/>
            </w:pPr>
            <w:r>
              <w:rPr/>
              <w:t>Принимать участие в отслеживании  своевременности, достаточности и качества проведения Инспекциями мероприятий налогового контроля в отношении участников схем уклонения от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 оценке  заключений, составленных по результатам мероприятиям налогового контроля, проведенных подведомственными налоговыми органами в отношении участников схем уклонения от налогообложения; в  оценке корректности установления подведомственными налоговыми органами ролей участников схем уклонения от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и направлять в соответствующие Управления по субъектам РФ, МИ ФНС России по федеральным округам мотивированные заключения (мнения) о некорректности установленных выгодоприобретателей по результатам отработки расхождений «схемного» характера, выявленных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оценке и анализе проводимых подведомственными Инспекциями, мероприятий налогового контроля в рамках предпроверочного анализа, в рамках выездных налоговых проверок налогоплательщиков-выгодоприобретателей по результатам отработки расхождений «схемного» характера, выявленных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одготовке указаний, обзоров и иных материалов для нижестоящих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роектной команде для сопровождения выездной налоговой проверки налогоплательщиков, утвержденных в плане проведения выездных налоговых проверок по инициативе контрольно – аналитического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одготовке заключений на проекты документов, сформированных по результатам проведенных налоговых проверок налогоплательщиков, по вопросам, входящим в его компетенцию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Осуществлять взаимодействие между отделами Управления по вопросам, отнесенным к установленной сфере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ствовать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при рассмотрении материалов камеральных и выездных проверок по налогоплательщикам, в отношении которых были установлены «схемные» расхождения, выявленные с использованием информационных систем налоговых органов), возражений на акты налоговых проверок, в досудебных и, при необходимости, в судебных разбирательств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 с учетом функциональных и профессиональных знаний и умений старшего государственного налогового инспектора;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</w:t>
            </w:r>
            <w:r>
              <w:rPr/>
              <w:t>В порядке взаимозаменяемости при отсутствии главного государственного налогового инспектора отдела выполнять иные функции, вытекающие из должностных обязанностей главного государственного налогового инспектора, задач и функций, возложенных на отдел Положением об отдел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доступ в установленном порядке к сведениям, составляющим налоговую тайну, и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ьзоваться, на основании полученного в установленном порядке доступа,  информационными и программными ресурсами, необходимыми для эффективного и своевременного, обоснованного и всестороннего исполнения возложен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удаленный доступ к федеральным информационным ресурсам, сопровождаемым ФКУ «Налог-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осить начальнику Отдела предложения по вопросам, относящимся к деятельности Отдел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2998"/>
            </w:tblGrid>
            <w:tr>
              <w:trPr>
                <w:trHeight w:val="671" w:hRule="atLeast"/>
              </w:trPr>
              <w:tc>
                <w:tcPr>
                  <w:tcW w:w="15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тарший государственный налоговый инспектор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</w:rPr>
                    <w:t>отдела налогообложения имущества и доходов физических лиц и администрирования страховых взносов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валификационные требования</w:t>
                  </w:r>
                </w:p>
              </w:tc>
              <w:tc>
                <w:tcPr>
                  <w:tcW w:w="1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ля замещения должности старшего государственного налогового инспектора устанавливаются следующие требования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0" w:firstLine="709"/>
                    <w:jc w:val="both"/>
                    <w:rPr>
                      <w:bCs/>
                    </w:rPr>
                  </w:pPr>
                  <w:r>
                    <w:rPr/>
                    <w:t>Наличие высшего образовани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без предъявления требований к стажу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0" w:firstLine="709"/>
                    <w:jc w:val="both"/>
                    <w:rPr/>
                  </w:pPr>
                  <w:r>
                    <w:rPr>
                      <w:b/>
                    </w:rPr>
                    <w:t>Наличие базовых знаний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0" w:firstLine="709"/>
                    <w:jc w:val="both"/>
                    <w:rPr/>
                  </w:pPr>
                  <w:r>
                    <w:rPr/>
                    <w:t>- знание государственного языка Российской Федерации (русский язык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0" w:firstLine="709"/>
                    <w:jc w:val="both"/>
                    <w:rPr/>
                  </w:pPr>
                  <w:r>
                    <w:rPr/>
                    <w:t>- знание Конституции Российской Федерации, Федеральных Законов: от 27.06.2004 № 79-ФЗ «О государственной гражданской службе Российской Федерации», от 25.12.2008 №273-ФЗ «О противодействию коррупции», от 25.05.2003 № 58-Ф «О системе государственной службы Российской Федерации»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0" w:firstLine="709"/>
                    <w:jc w:val="both"/>
                    <w:rPr/>
                  </w:pPr>
                  <w:r>
                    <w:rPr/>
                    <w:t>- знание основ делопроизводства и документооборот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0" w:firstLine="709"/>
                    <w:jc w:val="both"/>
                    <w:rPr/>
                  </w:pPr>
                  <w:r>
                    <w:rPr/>
                    <w:t>- знание в области информационно-коммуникационных технологий.</w:t>
                  </w:r>
                </w:p>
                <w:p>
                  <w:pPr>
                    <w:pStyle w:val="Normal"/>
                    <w:spacing w:lineRule="atLeast" w:line="20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ичие профессиональных знаний: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В сфере законодательства Российской Федерации: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- законодательство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, Постановление Правительства РФ от 30.09.2004 N 506 "Об утверждении Положения о Федеральной налоговой службе", Приказ ФНС РФ от 11.04.2011 N ММВ-7-4/260@ "Об утверждении Кодекса этики и служебного поведения государственных гражданских служащих Федеральной налоговой службы", иные Указы и распоряжения Президента Российской Федерации, Постановления и распоряжения Правительства Российской Федерации, федеральных нормативных правовых актов, касающихся деятельности ФНС России);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- законодательство о противодействии коррупции (Федерального закона от 25.12.2008 N 273-ФЗ "О противодействии коррупции", Указ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</w:t>
                  </w:r>
                </w:p>
                <w:p>
                  <w:pPr>
                    <w:pStyle w:val="Normal"/>
                    <w:ind w:firstLine="28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  Налоговый кодекс Российской Федерации (часть первая и  вторая);</w:t>
                  </w:r>
                </w:p>
                <w:p>
                  <w:pPr>
                    <w:pStyle w:val="Normal"/>
                    <w:ind w:firstLine="28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Земельный кодекс Российской Федерации от 25 октября 2001 г. N 136-ФЗ (</w:t>
                  </w:r>
                  <w:hyperlink r:id="rId2">
                    <w:r>
                      <w:rPr>
                        <w:rStyle w:val="InternetLink"/>
                      </w:rPr>
                      <w:t>Глава X</w:t>
                    </w:r>
                  </w:hyperlink>
                  <w:r>
                    <w:rPr/>
                    <w:t>. "Плата за землю и оценка земли")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Минфина России от 13 октября 2003 г. № 91н «Об утверждении Методических указаний по бухгалтерскому учету основных средств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Минфина России от 16 декабря 2010 г. № 174н «Об утверждении плана счетов бухгалтерского учета бюджетных организаций и Инструкции по его применению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ФНС России от 17 сентября 2007 г. № ММ-3-09/536@   «Об утверждении форм сведений, предусмотренных статьей 85 Налогового кодекса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Минфина Российской Федерации от 5 ноября 2009 г. № 114н  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ФНС России от 22 февраля 2012 г. № ММВ-7-11/109@ «Об утверждении состава реквизитов информационного ресурса «Справочная информация о ставках и льготах по имущественным налогам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ФНС России от 18 декабря 2012 г. № ММВ-7-11/973@  «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 17 сентября 2007 г. № ММ-3-09/536@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</w:t>
                  </w:r>
                  <w:r>
                    <w:rPr>
                      <w:lang w:eastAsia="en-US" w:bidi="en-US"/>
                    </w:rPr>
                    <w:t>- приказ ФНС России от 12 ноября 2014 г. № ММВ-7-11/578 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 сентября 2007 г. № ММ-3-09/536@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</w:t>
                  </w:r>
                  <w:r>
                    <w:rPr>
                      <w:lang w:eastAsia="en-US" w:bidi="en-US"/>
                    </w:rPr>
                    <w:t>- приказ ФНС России от 26 ноября 2014 г. № ММВ-7-11/598@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ФНС России от 13 июля 2015 г. № ММВ-7-11/280@  «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ФНС России от 7 сентября 2016 г. № ММВ-7-11/477@  «Об утверждении формы налогового уведомления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</w:t>
                  </w:r>
                  <w:r>
                    <w:rPr>
                      <w:lang w:eastAsia="en-US" w:bidi="en-US"/>
                    </w:rPr>
                    <w:t>- приказ ФНС России от 5 декабря 2016 г. № ММВ-7-21/668@ «Об утверждении формы и формата представления налоговой декларации по транспортному налогу в электронном виде и порядка ее заполнения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</w:t>
                  </w:r>
                  <w:r>
                    <w:rPr>
                      <w:lang w:eastAsia="en-US" w:bidi="en-US"/>
                    </w:rPr>
                    <w:t>- приказ ФНС России от 31 марта 2017 г. № ММВ-7-21/271@  «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</w:t>
                  </w:r>
                  <w:r>
                    <w:rPr>
                      <w:lang w:eastAsia="en-US" w:bidi="en-US"/>
                    </w:rPr>
                    <w:t>- приказ ФНС России от 10 апреля 2017 г. № ММВ-7-21/302@  «Об утверждении формы, формата представления сведений о недвижимом имуществе, зарегистрированных правах на недвижимое имущество и 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 января 2011 г. № ММВ-7-11/11@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</w:t>
                  </w:r>
                  <w:r>
                    <w:rPr>
                      <w:lang w:eastAsia="en-US" w:bidi="en-US"/>
                    </w:rPr>
                    <w:t>- приказ ФНС России от 10 мая 2017 г. № ММВ-7-21/347@    «Об утверждении формы и формата представления налоговой декларации по земельному налогу в электронной форме и порядка ее заполнения, а также признании утратившим силу приказа Федеральной налоговой службы от 28 октября 2011 г.  № ММВ-7-11/696@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 </w:t>
                  </w:r>
                  <w:r>
                    <w:rPr>
                      <w:lang w:eastAsia="en-US" w:bidi="en-US"/>
                    </w:rPr>
                    <w:t>- приказ ФНС России от 15 ноября 2017 г. № ММВ-7-21/930@ «Об 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 электронной форме и о признании утратившим силу приказа ФНС России от 10 сентября 2015 г. № ММВ-7-6/388@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 </w:t>
                  </w:r>
                  <w:r>
                    <w:rPr>
                      <w:lang w:eastAsia="en-US" w:bidi="en-US"/>
                    </w:rPr>
                    <w:t>- приказ ФНС России от 27 ноября 2017 г. № ММВ-7-1/984@ «Об утверждении форм статистической налоговой отчетности Федеральной налоговой службы на 2018 год, формируемой в разрезе муниципальных образований субъекто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</w:t>
                  </w:r>
                  <w:r>
                    <w:rPr>
                      <w:lang w:eastAsia="en-US" w:bidi="en-US"/>
                    </w:rPr>
                    <w:t>- приказ ФНС России от 14 ноября 2017 г. № ММВ-7-21/897@ 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е заполнения и формата представления заявления о предоставлении налоговой льготы в электронной форме».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</w:t>
                  </w:r>
                  <w:r>
                    <w:rPr>
                      <w:lang w:eastAsia="en-US" w:bidi="en-US"/>
                    </w:rPr>
                    <w:t>- приказ МНС России от 17 ноября 2003 г. № БГ-3-06/627@    «Об утверждении единых требований к формированию информационных ресурсов по камеральным и выездным налоговым проверкам»;</w:t>
                  </w:r>
                </w:p>
                <w:p>
                  <w:pPr>
                    <w:pStyle w:val="Normal"/>
                    <w:jc w:val="both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       </w:t>
                  </w:r>
                  <w:r>
                    <w:rPr>
                      <w:lang w:eastAsia="en-US" w:bidi="en-US"/>
                    </w:rPr>
                    <w:t xml:space="preserve">- письмо </w:t>
                  </w:r>
                  <w:r>
                    <w:rPr>
                      <w:color w:val="000000"/>
                      <w:lang w:eastAsia="en-US" w:bidi="en-US"/>
                    </w:rPr>
                    <w:t>ФНС России от 16 июля 2013 г. № АС-4-2/12705 «О рекомендациях по проведению камеральных налоговых проверок»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арший государственный налоговый инспектор должен знать иные приказы и распоряжения ФНС России и  Управления, иные нормативн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Иные профессиональные знания: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Calibri"/>
                    </w:rPr>
                    <w:t>практика применения законодательства Российской Федерации о налогах и сборах в служебной деятельности;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порядок исчисления уплаты налога на имущество организаций, транспортного налога, земельного налога, налога на имущество физических лиц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- знание правоприменительной практики по имущественным налогам, в том числе определения и постановления судов Российской Федер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- знание писем государственных органов, содержащих разъяснения по вопросам налогообложения имуществ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- знание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/>
                    <w:t>- знание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-иные знания, связанные с налогообложением имущест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личие функциональных знаний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- принципы, методы, технологии и механизмы осуществления контроля (надзора)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виды, назначение и технологии организации проверочных процедур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институт предварительной проверки жалобы и иной информации, поступившей в контрольно-надзорный орган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процедура организации проверки: порядок, этапы, инструменты проведения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ограничения при проведении проверочных процедур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меры, принимаемые по результатам проверки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плановые (рейдовые) осмотры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основания проведения и особенности внеплановых проверок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понятие, процедура рассмотрения обращений гражда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b/>
                    </w:rPr>
                    <w:t xml:space="preserve">Наличие базовых умений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умение мыслить системно (стратегически)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умение планировать, рационально использовать служебное время и достигать результат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коммуникативные умения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умение управлять изменениям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личие профессиональных умений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осуществление экспертизы проектов нормативных правовых акт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обеспечение выполнения поставленных руководством задач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эффективное планирование служебного времени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 анализ и прогнозирование деятельности в порученной сфере, использования опыта и мнения коллег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/>
                    <w:t xml:space="preserve">- управление электронной почтой;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/>
                    <w:t>- подготовка презентаций, использование графических объектов в электронных документах, подготовка деловой корреспонденции и актов Управлени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личие функциональных умений: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проведение плановых и внеплановых документарных (камеральных) проверок (обследований);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>- проведение плановых и внеплановых выездных проверок;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- осуществление контроля исполнения предписаний, решений и других распорядительных документов.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Должностные обязанности </w:t>
                  </w:r>
                </w:p>
              </w:tc>
              <w:tc>
                <w:tcPr>
                  <w:tcW w:w="1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В целях реализации задач и функций, возложенных на Отдел, старший государственный налоговый инспектор </w:t>
                  </w:r>
                  <w:r>
                    <w:rPr>
                      <w:spacing w:val="-2"/>
                    </w:rPr>
                    <w:t>обязан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В целях обеспечения эффективной работы Отдела своевременно и добросовестно, на высоком профессиональном уровне исполнять должностные обязанности в соответствии с настоящим Регламентом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Готовить письма, служебные записки, приказы и распоряжения и иные документы по указанию начальника Отдел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Визировать и регистрировать, в соответствии с правилами делопроизводства, подготовленные и утвержденные документы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Осуществлять контроль правильности начисления и уплаты по земельному налогу организациями, участвующими в региональных инвестиционных проектах (РИП) и резидентам территории опережающего социально-экономического развития (ТОСЭР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одготавливать к размещению актуальной информации на официальном разделе интернет-сайта УФНС России по Камчатскому краю, в части </w:t>
                  </w:r>
                  <w:r>
                    <w:rPr>
                      <w:spacing w:val="4"/>
                    </w:rPr>
                    <w:t>правильности исчисления транспортного налога, земельного налога, налога на имущество физических лиц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Проводить мониторинг и осуществлять контроль за актуализацией информации, размещенной на интернет-сервисе «Имущественные налоги: ставки и льготы»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Участвовать в подготовке прогнозных поступлений транспортного налога, уплачиваемого физическими и юридическими лицами, земельного налога, уплачиваемого физическими и юридическими лицами, налога на имущество физических лиц;</w:t>
                  </w:r>
                </w:p>
                <w:p>
                  <w:pPr>
                    <w:pStyle w:val="Footer"/>
                    <w:tabs>
                      <w:tab w:val="center" w:pos="4677" w:leader="none"/>
                      <w:tab w:val="right" w:pos="9355" w:leader="none"/>
                      <w:tab w:val="left" w:pos="9900" w:leader="none"/>
                    </w:tabs>
                    <w:ind w:right="-28" w:firstLine="708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Проводить анализ динамики поступления в бюджет сумм налога на имущество физических лиц, транспортного и земельного налогов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Готовить заключения по жалобам налогоплательщиков на акты подведомственных налоговых органов, действия или бездействие их должностных лиц, по вопросам исчисления и уплаты налога на имущество физических лиц, транспортного и земельного налогов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Готовить заключения на обращения налогоплательщиков по вопросам исчисления и уплаты налога на имущество физических лиц, транспортного и земельного налогов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Готовить заключения полноты и правильности исчисления и уплаты налога на имущество физических лиц, транспортного и земельного налогов в проектах актов выездных налоговых проверок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роводить мониторинг состояния баз данных подведомственных налоговых инспекций, в целях обеспечения корректного исчисления налога на имущество физических лиц, транспортного и земельного налогов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19" w:leader="none"/>
                    </w:tabs>
                    <w:spacing w:lineRule="exact" w:line="298"/>
                    <w:ind w:right="27" w:firstLine="720"/>
                    <w:jc w:val="both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Информировать (в том числе готовить ответы в письменной форме) налогоплательщиков о ставках, льготах, порядке начисления и уплаты транспортного налога, земельного налога, налога на имущество физических лиц, а также порядке представления и заполнения налоговых деклараций по данным налогам;</w:t>
                  </w:r>
                </w:p>
                <w:p>
                  <w:pPr>
                    <w:pStyle w:val="ConsPlusNormal1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имать участие в проведении аудиторских проверок внутреннего аудита подведомственных инспекций по вопросам, проведением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 по вопросам корректного исчисления налога на имущество физических лиц, транспортного и земельного налогов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Исполнять должностные обязанности главного государственного налогового инспектора Отдела с видом профессиональной служебной деятельности: регулирование в сфере имущественного налогообложения (администрирование и контроль за правильностью исчисления, полнотой и своевременностью уплаты имущественных налогов) в случае его отсутстви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/>
                    <w:t xml:space="preserve">   </w:t>
                  </w:r>
                  <w:r>
                    <w:rPr/>
                    <w:t>Выполнять иные поручения и указания начальника Отдела, руководителя Управления и заместителя руководителя Управления, контролирующего и координирующего деятельность Отдела, отданные в соответствии с их компетенцией с учетом функциональных и профессиональных знаний и умений старшего государственного налогового инспектора.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ава</w:t>
                  </w:r>
                </w:p>
              </w:tc>
              <w:tc>
                <w:tcPr>
                  <w:tcW w:w="1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Пользоваться, на основании полученного в установленном порядке доступа, всеми информационными и программными ресурсами, которые имеются в Управлении, необходимыми для эффективного и своевременного, обоснованного и всестороннего исполнения возложенных обязанност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носить начальнику Отдела предложения по вопросам, относящимся к деятельности Отдела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На защиту сведений о себе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На профессиональную переподготовку, повышение квалификации и стажировку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Иные права, предусмотренные положением об Отделе, иными нормативными актами.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Ответственность</w:t>
                  </w:r>
                </w:p>
              </w:tc>
              <w:tc>
                <w:tcPr>
                  <w:tcW w:w="1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4"/>
                      <w:szCs w:val="24"/>
                    </w:rPr>
            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несет ответственность.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/>
                  </w:pPr>
                  <w:r>
                    <w:rPr/>
                    <w:t xml:space="preserve">Показател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/>
                  </w:pPr>
                  <w:r>
                    <w:rPr/>
                    <w:t>эффективности и результативности профессиональной служебной деятельности гражданского служащего</w:t>
                  </w:r>
                </w:p>
              </w:tc>
              <w:tc>
                <w:tcPr>
                  <w:tcW w:w="1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своевременности и оперативности выполнения поручений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осознанию ответственности за последствия своих действий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эффективности налогового контроля; 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повышению результативности налоговых провер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снижению количественного и качественного показателей нарушений, устанавливаемых в ходе аудиторских проверок внутреннего аудита (включая тематические проверки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своевременности предоставления ответов на запросы налогоплательщиков, контролирующих и правоохранительных органов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своевременности предоставления отчетов, и другой информации в ФНС Ро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своевременности и полноте представления разъяснений и информации в рамках проведения публичных обсуждени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317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й специалист – эксперт хозяйственного отдел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</w:t>
            </w:r>
            <w:r>
              <w:rPr>
                <w:lang w:val="en-US"/>
              </w:rPr>
              <w:t> </w:t>
            </w:r>
            <w:r>
              <w:rPr/>
              <w:t>противодействии коррупции»; в области информационно-коммуникационных технологий.</w:t>
            </w:r>
          </w:p>
          <w:p>
            <w:pPr>
              <w:pStyle w:val="Normal"/>
              <w:suppressAutoHyphens w:val="true"/>
              <w:autoSpaceDE w:val="false"/>
              <w:ind w:left="142" w:right="10" w:hanging="0"/>
              <w:jc w:val="both"/>
              <w:rPr/>
            </w:pPr>
            <w:r>
              <w:rPr>
                <w:b/>
              </w:rPr>
              <w:t>Наличие базовых знаний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4 мая 2011 г. N 99-ФЗ "О лицензировании отдельных видов деятельности", Бюджетный </w:t>
            </w:r>
            <w:hyperlink r:id="rId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,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 декабря 1994 г. N 69-ФЗ "О пожарной безопасности", 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2 июля 2008 г. N 123 "Технический регламент о требованиях пожарной безопасности", 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апреля 2012 г. N 390 "О противопожарном режиме", </w:t>
            </w:r>
            <w:hyperlink r:id="rId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 июля 2007 г. N 447 "О совершенствовании учета федерального имущества", Трудовой кодекс Российской Федерации" от 30.12.2001 N 197-ФЗ, Федеральный закон от 6 марта 2006 г. № 35</w:t>
              <w:noBreakHyphen/>
              <w:t xml:space="preserve">ФЗ «О противодействии терроризму»; Федеральный закон от 28 декабря 2010 г. № 390-ФЗ «О безопасности»; </w:t>
            </w:r>
            <w:r>
              <w:rPr>
                <w:iCs/>
              </w:rPr>
              <w:t xml:space="preserve">Концепция </w:t>
            </w:r>
            <w:r>
              <w:rPr/>
              <w:t>противодействия терроризму в Российской Федерации, утвержденная Президентом Российской Федерации 5 октября 2009 г.; Указ Президента Российской Федерации от 15 февраля 2006 г. № 116 «О мерах по противодействию терроризму»; постановление Правительства Российской Федерации от 25 декабря 2013 г. № 1244 «Об антитеррористической защищенности объектов (территорий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spacing w:lineRule="atLeast" w:line="20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4 мая 2011 г. N 99-ФЗ "О лицензировании отдельных видов деятельности", Бюджетный </w:t>
            </w:r>
            <w:hyperlink r:id="rId1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,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 декабря 1994 г. N 69-ФЗ "О пожарной безопасности",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2 июля 2008 г. N 123 "Технический регламент о требованиях пожарной безопасности", </w:t>
            </w:r>
            <w:hyperlink r:id="rId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апреля 2012 г. N 390 "О противопожарном режиме", </w:t>
            </w: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 июля 2007 г. N 447 "О совершенствовании учета федерального имущества", Трудовой кодекс Российской Федерации" от 30.12.2001 N 197-ФЗ, Федеральный закон от 6 марта 2006 г. № 35</w:t>
              <w:noBreakHyphen/>
              <w:t xml:space="preserve">ФЗ «О противодействии терроризму»; Федеральный закон от 28 декабря 2010 г. № 390-ФЗ «О безопасности»; </w:t>
            </w:r>
            <w:r>
              <w:rPr>
                <w:iCs/>
              </w:rPr>
              <w:t xml:space="preserve">Концепция </w:t>
            </w:r>
            <w:r>
              <w:rPr/>
              <w:t>противодействия терроризму в Российской Федерации, утвержденная Президентом Российской Федерации 5 октября 2009 г.; Указ Президента Российской Федерации от 15 февраля 2006 г. № 116 «О мерах по противодействию терроризму»; постановление Правительства Российской Федерации от 25 декабря 2013 г. № 1244 «Об антитеррористической защищенности объектов (территорий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профессиональные знания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актика применения законодательства Российской Федерации </w:t>
            </w:r>
            <w:r>
              <w:rPr/>
              <w:t>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</w:rPr>
              <w:t xml:space="preserve"> в служеб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орядок</w:t>
            </w:r>
            <w:r>
              <w:rPr>
                <w:color w:val="000000"/>
              </w:rPr>
              <w:t xml:space="preserve"> </w:t>
            </w:r>
            <w:r>
              <w:rPr/>
              <w:t>подготовки пакета документов на списание движимого имуще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онятие инвентаризация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онятие код бюджетной классификации (КБК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орядок применения неустоек, пеней, штрафов в закупоч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онятие лимиты бюджетных обязательств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орядок и сроки оплаты за полученный товар, оказанную услугу, выполненную работ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требования к составлению документации по охране труд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порядок осуществления мероприятий, связанных с приёмкой товаров, работ, услуг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 судебно-арбитражная практика в части государственных закупок и пожарной безопасности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функциональных знаний: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инципы; методы, технологии и механизмы осуществления мероприятий, связанных с усилением пожарной безопасности на объектах Управления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цедура проведения закупок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рядок, этапы, инструменты проведения, ограничения в сфере закупок;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Наличие базовых умений: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коммуникативные умения, умение управлять изменениями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рофессиональных умений: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</w:t>
            </w:r>
            <w:r>
              <w:rPr/>
              <w:t>необходимых для выполнения работы в сфере закупок для государственных нужд, в сфере обеспечения пожарной безопасности на объектах Управ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Наличие функциональных умений: </w:t>
            </w:r>
          </w:p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, связанных с охраной труда, ведение документации, связанной с пожарной безопасностью, исполнение предписаний контролирующих органов, решений и других распорядительных документов, рассмотрение запросов, ходатайств, уведомлений, жалоб, формирование и ведение реестров, регистров, перечней для обеспечения финансово-хозяйственной деятельности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567"/>
              <w:jc w:val="both"/>
              <w:rPr>
                <w:spacing w:val="-5"/>
              </w:rPr>
            </w:pPr>
            <w:r>
              <w:rPr>
                <w:spacing w:val="-5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567"/>
              <w:jc w:val="both"/>
              <w:rPr>
                <w:spacing w:val="-5"/>
              </w:rPr>
            </w:pPr>
            <w:r>
              <w:rPr>
                <w:spacing w:val="-5"/>
              </w:rPr>
              <w:t>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567"/>
              <w:jc w:val="both"/>
              <w:rPr>
                <w:spacing w:val="-5"/>
              </w:rPr>
            </w:pPr>
            <w:r>
              <w:rPr>
                <w:spacing w:val="-5"/>
              </w:rPr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567"/>
              <w:jc w:val="both"/>
              <w:rPr>
                <w:spacing w:val="-5"/>
              </w:rPr>
            </w:pPr>
            <w:r>
              <w:rPr>
                <w:spacing w:val="-5"/>
              </w:rPr>
              <w:t>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567"/>
              <w:jc w:val="both"/>
              <w:rPr>
                <w:spacing w:val="-5"/>
              </w:rPr>
            </w:pPr>
            <w:r>
              <w:rPr>
                <w:spacing w:val="-5"/>
              </w:rPr>
              <w:t>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567"/>
              <w:jc w:val="both"/>
              <w:rPr>
                <w:spacing w:val="-5"/>
              </w:rPr>
            </w:pPr>
            <w:r>
              <w:rPr>
                <w:spacing w:val="-5"/>
              </w:rPr>
              <w:t>визировать и регистрировать, в соответствии с правилами делопроизводства, подготовленные и утвержденные док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567"/>
              <w:jc w:val="both"/>
              <w:rPr/>
            </w:pPr>
            <w:r>
              <w:rPr>
                <w:spacing w:val="6"/>
              </w:rPr>
              <w:t>о</w:t>
            </w:r>
            <w:r>
              <w:rPr/>
              <w:t xml:space="preserve">существлять контроль, оказывать методическую и практическую помощь подведомственным инспекциям края по вопросам </w:t>
            </w:r>
            <w:r>
              <w:rPr>
                <w:spacing w:val="4"/>
              </w:rPr>
              <w:t>финансово-хозяйственной деятельности в пределах своей компетенции</w:t>
            </w:r>
            <w:r>
              <w:rPr/>
              <w:t>;</w:t>
            </w:r>
          </w:p>
          <w:p>
            <w:pPr>
              <w:pStyle w:val="Style20"/>
              <w:shd w:fill="FFFEFF" w:val="clear"/>
              <w:ind w:right="14" w:firstLine="567"/>
              <w:jc w:val="both"/>
              <w:rPr>
                <w:iCs/>
              </w:rPr>
            </w:pPr>
            <w:r>
              <w:rPr>
                <w:iCs/>
              </w:rPr>
              <w:t xml:space="preserve">осуществлять проверку обоснованности и законности списания с баланса налоговых инспекций объектов движимого имущества; </w:t>
            </w:r>
          </w:p>
          <w:p>
            <w:pPr>
              <w:pStyle w:val="Style20"/>
              <w:shd w:fill="FFFEFF" w:val="clear"/>
              <w:ind w:right="14" w:firstLine="567"/>
              <w:jc w:val="both"/>
              <w:rPr>
                <w:iCs/>
              </w:rPr>
            </w:pPr>
            <w:r>
              <w:rPr>
                <w:iCs/>
              </w:rPr>
              <w:t>контролировать состояние занимаемых Управлением помещений по направлениям: пожарной безопасности, системы контроля доступа, системы видеонаблюдения и принятии необходимых мер для содержания в рабочем состоянии перечисленных объектов;</w:t>
            </w:r>
          </w:p>
          <w:p>
            <w:pPr>
              <w:pStyle w:val="Style20"/>
              <w:shd w:fill="FFFEFF" w:val="clear"/>
              <w:spacing w:lineRule="exact" w:line="292"/>
              <w:ind w:firstLine="567"/>
              <w:jc w:val="both"/>
              <w:rPr/>
            </w:pPr>
            <w:r>
              <w:rPr>
                <w:iCs/>
              </w:rPr>
              <w:t>производить инструктажи по охране труда, технике и пожарной безопасности и противопожарной защиты</w:t>
            </w:r>
            <w:r>
              <w:rPr>
                <w:shd w:fill="FFFEFF" w:val="clear"/>
              </w:rPr>
              <w:t xml:space="preserve">; </w:t>
            </w:r>
          </w:p>
          <w:p>
            <w:pPr>
              <w:pStyle w:val="Style20"/>
              <w:shd w:fill="FFFEFF" w:val="clear"/>
              <w:spacing w:lineRule="exact" w:line="307"/>
              <w:ind w:firstLine="567"/>
              <w:jc w:val="both"/>
              <w:rPr>
                <w:iCs/>
              </w:rPr>
            </w:pPr>
            <w:r>
              <w:rPr>
                <w:iCs/>
              </w:rPr>
              <w:t>заключать договора, контракты и контролировать их выполнение по обслуживанию пожарной безопасности, системы контроля доступа, системы видеонаблюдения и т.д.;</w:t>
            </w:r>
          </w:p>
          <w:p>
            <w:pPr>
              <w:pStyle w:val="Style20"/>
              <w:shd w:fill="FFFEFF" w:val="clear"/>
              <w:spacing w:lineRule="exact" w:line="307"/>
              <w:ind w:firstLine="567"/>
              <w:jc w:val="both"/>
              <w:rPr>
                <w:iCs/>
              </w:rPr>
            </w:pPr>
            <w:r>
              <w:rPr>
                <w:iCs/>
              </w:rPr>
              <w:t>вести учет и регистрацию, хранение поступающей корреспонденции, а так же документов с пометкой «для служебного пользования» в отделе.</w:t>
            </w:r>
          </w:p>
          <w:p>
            <w:pPr>
              <w:pStyle w:val="Style20"/>
              <w:shd w:fill="FFFEFF" w:val="clear"/>
              <w:spacing w:lineRule="exact" w:line="302" w:before="4" w:after="0"/>
              <w:ind w:right="14" w:firstLine="567"/>
              <w:jc w:val="both"/>
              <w:rPr>
                <w:shd w:fill="FFFEFF" w:val="clear"/>
              </w:rPr>
            </w:pPr>
            <w:r>
              <w:rPr>
                <w:shd w:fill="FFFEFF" w:val="clear"/>
              </w:rPr>
              <w:t xml:space="preserve">взаимодействовать с другими государственными органами для решения </w:t>
              <w:br/>
              <w:t xml:space="preserve">вопросов, входящих в его компетенцию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1"/>
              </w:rPr>
              <w:t>в</w:t>
            </w:r>
            <w:r>
              <w:rPr/>
              <w:t xml:space="preserve"> порядке взаимозаменяемости при отсутствии ведущего специалиста -эксперта и отдела выполнять иные функции, вытекающие из должностных обязанностей ведущего специалиста -эксперта, задач и функций, возложенных на Отдел Положения об Отдел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 с учетом функциональных и профессиональных знаний и умений главного специалиста -экспер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  <w:r>
              <w:rPr/>
              <w:t>ринимать участие в проведении аудиторских проверок внутреннего аудита подведомственных инспекций по вопросам, относящимся к компетенции Отдела, проведением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</w:t>
            </w:r>
            <w:r>
              <w:rPr>
                <w:color w:val="000000"/>
                <w:spacing w:val="1"/>
              </w:rPr>
              <w:t>;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1"/>
              </w:rPr>
              <w:t xml:space="preserve">на доступ в установленном </w:t>
            </w:r>
            <w:r>
              <w:rPr>
                <w:spacing w:val="1"/>
              </w:rPr>
              <w:t>порядке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spacing w:val="1"/>
              </w:rPr>
              <w:t>к сведениям, составляющим налоговую тайну и</w:t>
            </w:r>
            <w:r>
              <w:rPr>
                <w:color w:val="000000"/>
                <w:spacing w:val="1"/>
              </w:rPr>
              <w:t xml:space="preserve">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лавный специалист - экспер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фессиональной служ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лавного специалиста - э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ется по следующим показателям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</w:tblGrid>
      <w:tr>
        <w:trPr>
          <w:trHeight w:val="440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контрольно – аналитического отдел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Для замещения должности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widowControl w:val="false"/>
              <w:autoSpaceDE w:val="false"/>
              <w:ind w:left="142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высшего профессионального образования. </w:t>
            </w:r>
          </w:p>
          <w:p>
            <w:pPr>
              <w:pStyle w:val="Normal"/>
              <w:widowControl w:val="false"/>
              <w:autoSpaceDE w:val="false"/>
              <w:ind w:left="142" w:hanging="38"/>
              <w:jc w:val="both"/>
              <w:rPr/>
            </w:pPr>
            <w:r>
              <w:rPr/>
              <w:t xml:space="preserve"> </w:t>
            </w:r>
            <w:r>
              <w:rPr/>
              <w:t>без предъявления требований к стажу.</w:t>
            </w:r>
          </w:p>
          <w:p>
            <w:pPr>
              <w:pStyle w:val="Normal"/>
              <w:widowControl w:val="false"/>
              <w:autoSpaceDE w:val="false"/>
              <w:ind w:left="142" w:hanging="38"/>
              <w:jc w:val="both"/>
              <w:rPr>
                <w:b/>
                <w:b/>
              </w:rPr>
            </w:pPr>
            <w:r>
              <w:rPr>
                <w:b/>
              </w:rPr>
              <w:t>Наличие базовых знаний:</w:t>
            </w:r>
          </w:p>
          <w:p>
            <w:pPr>
              <w:pStyle w:val="Normal"/>
              <w:widowControl w:val="false"/>
              <w:autoSpaceDE w:val="false"/>
              <w:ind w:left="142" w:hanging="38"/>
              <w:jc w:val="both"/>
              <w:rPr/>
            </w:pPr>
            <w:r>
              <w:rPr/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11" w:hanging="38"/>
              <w:jc w:val="both"/>
              <w:rPr/>
            </w:pPr>
            <w:r>
              <w:rPr/>
              <w:t>- знание Конституции Российской Федерации, Федеральных Зако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11" w:hanging="38"/>
              <w:jc w:val="both"/>
              <w:rPr/>
            </w:pPr>
            <w:r>
              <w:rPr/>
              <w:t xml:space="preserve">   </w:t>
            </w:r>
            <w:r>
              <w:rPr/>
              <w:t>от 27.06.2004 № 79-ФЗ «О государственной гражданской службе Российской Федерации», от 25.12.2008 №273-ФЗ «О противодействии коррупции», от 25.05.2003 № 58-Ф «О системе государственной служб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11" w:hanging="38"/>
              <w:jc w:val="both"/>
              <w:rPr/>
            </w:pPr>
            <w:r>
              <w:rPr/>
              <w:t>- знание основ делопроизводства и документооборо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11" w:hanging="38"/>
              <w:jc w:val="both"/>
              <w:rPr/>
            </w:pPr>
            <w:r>
              <w:rPr/>
              <w:t>- знание в области информационно-коммуникационных технологи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логовый кодекс Российской Федерации (части первая и вторая), постановление Правительства Российской Федерации от 26 декабря 2011 года № 1137 «О формах и правилах заполнения (ведения) документов, применяемых при расчетах по налогу на добавленную стоимость»; </w:t>
            </w:r>
            <w:r>
              <w:rPr>
                <w:bCs/>
              </w:rPr>
              <w:t xml:space="preserve">приказ ФНС России от 29 октября 2014 года № 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 </w:t>
            </w:r>
            <w:r>
              <w:rPr/>
              <w:t xml:space="preserve"> 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9 июля 2018 года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приказ ФНС России от 30 мая 2007 г. № ММ-3-06/333@ «Об утверждении Концепции системы планирования выездных налоговых проверок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каз ФНС России от 10 февраля 2017 года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 июля 2013 года № АС-4-2/12705 «О рекомендациях по проведению камеральных налоговых проверок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Федеральный закон от 18.07.2017 №163-ФЗ «О внесении изменений в часть первую Налогового кодекса Российской Федерации» в части применения положений статьи 54.1 «Пределы осуществления прав по исчислению налоговой базы и (или) суммы налога, сбора, страховых взносов»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Иных служебных документов, регулирующих контрольно-аналитическую работу применительно к исполнению конкретных должностных обязанностей (приказы, письма ФНС России по выявлению и работе со схемами уклонения от налогообложения, в том числе с использованием ПК АСК НДС-2).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>Иные профессиональные знания:</w:t>
            </w:r>
            <w:r>
              <w:rPr/>
              <w:t xml:space="preserve">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финансов и кредита, бухгалтерского и налогового учета, основы налогообложения, основы финансовых и кредитных отношен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налогового администрировани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налоговый контроль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сроки проведения и рассмотрения материалов камеральных и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существления мероприятий налогового контроля при проведении камеральных и выездных налоговых проверок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мероприятий налогового контроля вне рамок налоговых проверок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ставлению акта камеральных и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ухода от налогооблож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критерии отбора налогоплательщиков для формирования плана выездных налоговых проверок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ебно-арбитражная практика в части налоговых проверок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ункциональных знан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; методы, технологии и механизмы осуществления контроля (проверок, предпроверочного и постпроверочного анализа);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, назначение и технологии организации мероприятий налогового контроля; 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дура организации проверки;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, этапы, инструменты проведения, ограничения;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, принимаемые по результатам проверки,  основания проведения и особенности проверок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>Наличие базовых умений:</w:t>
            </w:r>
            <w:r>
              <w:rPr/>
              <w:t xml:space="preserve">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 коммуникативные умения, умение работать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базами данных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>Наличие профессиональных умени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необходимых для выполнения работы в контрольно-аналитической сфере: выявление, пресечение и предупреждение используемых налогоплательщиками схем ухода от налогооблож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ункциональных умений: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выявление, пресечение и предупреждение используемых налогоплательщиками схем ухода от налогообложения; осуществление контроля исполнения предписаний, решений и других распорядительных документ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существлении внутреннего контроля по выполняемым технологическим процессам (посредством самоконтроля), а также в осуществлении внутреннего контроля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одить работу по выявлению получателей необоснованной налоговой выгоды, связанной с неправомерным применением налоговых вычетов по НДС, в случае выявления «схемных» расхождений в сведениях об операциях, содержащихся в налоговых декларациях по НДС,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Принимать участие в работе по </w:t>
            </w:r>
            <w:r>
              <w:rPr/>
              <w:t>выявлению основных признаков применяемых налогоплательщиками схем уклонения от налогообложения с целью предупреждения потерь бюджета и выработки рекомендаций территориальным налоговым орган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 помощь территориальным налоговым органам Камчатского края по определению перечня мероприятий налогового контроля в отношении отдельных налогоплательщиков, злоупотребляющих предоставленными Налоговым кодексом Российской Федерации правами, в частности,  неправомерно применяющих налоговые вычеты по налогу на добавленную стоимость, по выявленным с использованием информационных систем налоговых органов расхождениям в сведениях об операциях, содержащихся в налоговых декларациях по налогу на добавленную стоимость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зработке предложений по формированию подведомственными Инспекциями достаточной доказательной базы получения «выгодоприобретателями» необоснованной налоговой выгоды по налогу на добавленную стоимость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/>
            </w:pPr>
            <w:r>
              <w:rPr/>
              <w:t>Принимать участие в отслеживании  своевременности, достаточности и качества проведения Инспекциями мероприятий налогового контроля в отношении участников схем уклонения от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 оценке  заключений, составленных по результатам мероприятиям налогового контроля, проведенных подведомственными налоговыми органами в отношении участников схем уклонения от налогообложения; в  оценке корректности установления подведомственными налоговыми органами ролей участников схем уклонения от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и направлять в соответствующие Управления по субъектам РФ, МИ ФНС России по федеральным округам мотивированные заключения (мнения) о некорректности установленных выгодоприобретателей по результатам отработки расхождений «схемного» характера, выявленных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оценке и анализе проводимых подведомственными Инспекциями, мероприятий налогового контроля в рамках предпроверочного анализа, в рамках выездных налоговых проверок налогоплательщиков-выгодоприобретателей по результатам отработки расхождений «схемного» характера, выявленных с использованием информационных систем налогов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роектной команде для сопровождения выездной налоговой проверки налогоплательщиков, утвержденных в плане проведения выездных налоговых проверок по инициативе контрольно – аналитического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подготовке заключений на проекты документов, сформированных по результатам проведенных налоговых проверок налогоплательщиков, по вопросам, входящим в его компетенцию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Осуществлять взаимодействие между отделами Управления по вопросам, отнесенным к установленной сфере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 с учетом функциональных и профессиональных знаний и умений государственного налогового инспекто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порядке взаимозаменяемости при отсутствии старшего государственного налогового инспектора отдела выполнять иные функции, вытекающие из должностных обязанностей старшего государственного налогового инспектора, задач и функций, возложенных на отдел Положением об отдел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доступ в установленном порядке к сведениям, составляющим налоговую тайну, и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ьзоваться, на основании полученного в установленном порядке доступа,  информационными и программными ресурсами, необходимыми для эффективного и своевременного, обоснованного и всестороннего исполнения возложен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удаленный доступ к федеральным информационным ресурсам, сопровождаемым ФКУ «Налог-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осить начальнику Отдела предложения по вопросам, относящимся к деятельности Отдел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служебной деятельности государственного налогового инспектора оценивается по следующим показател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</w:tblGrid>
      <w:tr>
        <w:trPr>
          <w:trHeight w:val="440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налогообложения юридических лиц и камерального контро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Для замещения должности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widowControl w:val="false"/>
              <w:autoSpaceDE w:val="false"/>
              <w:ind w:left="142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высшего профессионального образования. </w:t>
            </w:r>
          </w:p>
          <w:p>
            <w:pPr>
              <w:pStyle w:val="Normal"/>
              <w:widowControl w:val="false"/>
              <w:autoSpaceDE w:val="false"/>
              <w:ind w:left="142" w:hanging="38"/>
              <w:jc w:val="both"/>
              <w:rPr/>
            </w:pPr>
            <w:r>
              <w:rPr/>
              <w:t xml:space="preserve"> </w:t>
            </w:r>
            <w:r>
              <w:rPr/>
              <w:t>без предъявления требований к стажу.</w:t>
            </w:r>
          </w:p>
          <w:p>
            <w:pPr>
              <w:pStyle w:val="Normal"/>
              <w:widowControl w:val="false"/>
              <w:autoSpaceDE w:val="false"/>
              <w:ind w:left="142" w:hanging="38"/>
              <w:jc w:val="both"/>
              <w:rPr>
                <w:b/>
                <w:b/>
              </w:rPr>
            </w:pPr>
            <w:r>
              <w:rPr>
                <w:b/>
              </w:rPr>
              <w:t>Наличие базовых знаний:</w:t>
            </w:r>
          </w:p>
          <w:p>
            <w:pPr>
              <w:pStyle w:val="Normal"/>
              <w:widowControl w:val="false"/>
              <w:autoSpaceDE w:val="false"/>
              <w:ind w:left="142" w:hanging="38"/>
              <w:jc w:val="both"/>
              <w:rPr/>
            </w:pPr>
            <w:r>
              <w:rPr/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11" w:hanging="38"/>
              <w:jc w:val="both"/>
              <w:rPr/>
            </w:pPr>
            <w:r>
              <w:rPr/>
              <w:t>- знание Конституции Российской Федерации, Федеральных Зако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11" w:hanging="38"/>
              <w:jc w:val="both"/>
              <w:rPr/>
            </w:pPr>
            <w:r>
              <w:rPr/>
              <w:t xml:space="preserve">   </w:t>
            </w:r>
            <w:r>
              <w:rPr/>
              <w:t>от 27.06.2004 № 79-ФЗ «О государственной гражданской службе Российской Федерации», от 25.12.2008 №273-ФЗ «О противодействии коррупции», от 25.05.2003 № 58-Ф «О системе государственной служб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11" w:hanging="38"/>
              <w:jc w:val="both"/>
              <w:rPr/>
            </w:pPr>
            <w:r>
              <w:rPr/>
              <w:t>- знание основ делопроизводства и документооборо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11" w:hanging="38"/>
              <w:jc w:val="both"/>
              <w:rPr/>
            </w:pPr>
            <w:r>
              <w:rPr/>
              <w:t>- знание в области информационно-коммуникационных технологи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фере законодательства Российской Федерации: основ </w:t>
            </w:r>
            <w:hyperlink r:id="rId17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основ законодательства о государственной гражданской службе, законодательства о противодействии коррупции, федеральных законов, указов Президента Российской Федерации и постановлений Правительства Российской Федерации, и иных нормативных актов: Налогового кодекса Российской Федерации (часть первая) от 31.07.1998 № 146-ФЗ, Налогового кодекса Российской Федерации (часть вторая) от 05.08.2000 № 117-ФЗ, </w:t>
            </w:r>
            <w:r>
              <w:rPr>
                <w:lang w:eastAsia="en-US" w:bidi="en-US"/>
              </w:rPr>
              <w:t>приказ МНС России от 17.11.2003 № БГ</w:t>
              <w:noBreakHyphen/>
              <w:t>3</w:t>
              <w:noBreakHyphen/>
              <w:t xml:space="preserve">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</w:t>
            </w:r>
            <w:r>
              <w:rPr>
                <w:color w:val="000000"/>
                <w:lang w:eastAsia="en-US" w:bidi="en-US"/>
              </w:rPr>
              <w:t>России от 07.11.2018 №</w:t>
            </w: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eastAsia="en-US" w:bidi="en-US"/>
              </w:rPr>
              <w:t>ММВ</w:t>
              <w:noBreakHyphen/>
              <w:t>7</w:t>
              <w:noBreakHyphen/>
              <w:t>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</w:t>
            </w: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eastAsia="en-US" w:bidi="en-US"/>
              </w:rPr>
              <w:t xml:space="preserve">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</w:t>
            </w:r>
            <w:r>
              <w:rPr>
                <w:lang w:eastAsia="en-US" w:bidi="en-US"/>
              </w:rPr>
              <w:t xml:space="preserve">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, выставленных и полученных счетов-фактур»; письмо </w:t>
            </w:r>
            <w:r>
              <w:rPr>
                <w:color w:val="000000"/>
                <w:lang w:eastAsia="en-US" w:bidi="en-US"/>
              </w:rPr>
              <w:t>ФНС России от</w:t>
            </w: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eastAsia="en-US" w:bidi="en-US"/>
              </w:rPr>
              <w:t>16.07.2013 № АС-4-2/12705 «О рекомендациях по проведению камеральных налоговых проверок»;</w:t>
            </w:r>
            <w:r>
              <w:rPr>
                <w:lang w:eastAsia="en-US" w:bidi="en-US"/>
              </w:rPr>
              <w:t xml:space="preserve"> Федеральный закон от 08.08.2001 № 129-ФЗ «О государственной регистрации юридических лиц и индивидуальных предпринимателей»; Федеральный закон от 10.12.2003 № 173-ФЗ «О валютном регулировании и валютном контроле»; Федеральный закон от 29.12.2006 № 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Федеральный закон от</w:t>
            </w:r>
            <w:r>
              <w:rPr>
                <w:lang w:val="en-US" w:eastAsia="en-US" w:bidi="en-US"/>
              </w:rPr>
              <w:t> </w:t>
            </w:r>
            <w:r>
              <w:rPr>
                <w:lang w:eastAsia="en-US" w:bidi="en-US"/>
              </w:rPr>
              <w:t>26.12.2008 № 294</w:t>
              <w:noBreakHyphen/>
              <w:t xml:space="preserve">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09.02.2009 № 8-ФЗ «Об обеспечении доступа к информации о деятельности государственных органов и органов местного самоуправления»; Федеральный закон от 04.05.2011 № 99-ФЗ «О лицензировании отдельных видов деятельности»; </w:t>
            </w:r>
            <w:r>
              <w:rPr>
                <w:rFonts w:eastAsia="Calibri"/>
                <w:lang w:eastAsia="en-US"/>
              </w:rPr>
              <w:t>Федеральный закон от 06.12. 2011 № 402-ФЗ «О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бухгалтерском учете»; </w:t>
            </w:r>
            <w:r>
              <w:rPr>
                <w:lang w:eastAsia="en-US" w:bidi="en-US"/>
              </w:rPr>
              <w:t>постановление Правительства Российской Федерации от 12.08.2004 № 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от 28.08.2005 № 819 «Об 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 постановление Правительства Российской Федерации от 25.12.2009 № 1088 «О государственной автоматизированной системе «Управление»; постановление Правительства Российской Федерации от 26.12.2011 № 1137 «О формах и правилах заполнения (ведения) документов, применяемых при расчетах по налогу на добавленную стоимость»; распоряжение Правительства Российской Федерации от 06.05.2008 № 671-р «Об</w:t>
            </w:r>
            <w:r>
              <w:rPr>
                <w:lang w:val="en-US" w:eastAsia="en-US" w:bidi="en-US"/>
              </w:rPr>
              <w:t> </w:t>
            </w:r>
            <w:r>
              <w:rPr>
                <w:lang w:eastAsia="en-US" w:bidi="en-US"/>
              </w:rPr>
              <w:t xml:space="preserve">утверждении Федерального плана статистических работ»; приказ Минфина от 29.07.1998 № 34н «Об утверждении Положения по ведению бухгалтерского учета и бухгалтерской отчетности в </w:t>
            </w:r>
            <w:r>
              <w:rPr>
                <w:rFonts w:eastAsia="Calibri"/>
                <w:bCs/>
                <w:lang w:eastAsia="en-US"/>
              </w:rPr>
              <w:t>Российской Федерации</w:t>
            </w:r>
            <w:r>
              <w:rPr>
                <w:lang w:eastAsia="en-US" w:bidi="en-US"/>
              </w:rPr>
              <w:t>»; приказ Минфина от 31.12.2000 № 94н «Об утверждении плана счетов бухгалтерского учета финансово-хозяйственной деятельности организаций и инструкции по его применению»; приказ Минфина от</w:t>
            </w:r>
            <w:r>
              <w:rPr>
                <w:lang w:val="en-US" w:eastAsia="en-US" w:bidi="en-US"/>
              </w:rPr>
              <w:t> </w:t>
            </w:r>
            <w:r>
              <w:rPr>
                <w:lang w:eastAsia="en-US" w:bidi="en-US"/>
              </w:rPr>
              <w:t xml:space="preserve">02.07.2010 № 66н «О формах бухгалтерской отчетности организаций»; приказ Минфина России № 65н, ФНС </w:t>
            </w:r>
            <w:r>
              <w:rPr>
                <w:rFonts w:eastAsia="Calibri"/>
                <w:bCs/>
                <w:lang w:eastAsia="en-US"/>
              </w:rPr>
              <w:t>России</w:t>
            </w:r>
            <w:r>
              <w:rPr>
                <w:lang w:eastAsia="en-US" w:bidi="en-US"/>
              </w:rPr>
              <w:t xml:space="preserve"> № ММ-3-1/295@ от 30.06.2008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 12 августа 2004 г. № 410»; приказ ФНС России от 25.01.2012 № ММВ</w:t>
              <w:noBreakHyphen/>
              <w:t>7</w:t>
              <w:noBreakHyphen/>
              <w:t xml:space="preserve">6/25@ «Об 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приказ ФНС России от 16.12.2013 № ММВ-7-3/449@ «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»; </w:t>
            </w:r>
            <w:r>
              <w:rPr>
                <w:color w:val="000000"/>
                <w:lang w:eastAsia="en-US" w:bidi="en-US"/>
              </w:rPr>
              <w:t>Федеральный закон от 18.07.2011 № 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 приказ Минфина России от 13 ноября 2007 г. № 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 приказ Минпромторга России от 28.04.2018 № 1714 «Об утверждении Перечня кодов товаров в соответствии с товарной номенклатурой ВЭД, сделки, в отношении которых признаются контролируемыми в соответствии со статьей 105.14 НК Российской Федерации»; приказ ФНС России от 26.03.2012 № ММВ-7-13/182@ «Об</w:t>
            </w: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eastAsia="en-US" w:bidi="en-US"/>
              </w:rPr>
              <w:t>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 приказ ФНС России от 07.05.2018 № ММВ-7-13/249@ «Об утверждении формы уведомления о контролируемых сделках, формата представления уведомления о контролируемых сделках в электронной форме, порядка ее заполнения уведомления о контролируемых сделках, а также порядка представления уведомления о контролируемых сделках в электронной форме и признании утратившим силу Приказа ФНС России от 27.07.2012 № ММВ-7-13/524@»; приказ ФНС России от 10.10.2012 № 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 приказ ФНС России от 26.11.2012 № 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 полноты исчисления и уплаты налогов в связи с совершением сделок между взаимозависимыми лицами»; приказ ФНС России от 19.11.2013 № 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 приказ ФНС России от 24.04.2015 № ММВ-7-14/177@ «Об утверждении формы и формат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, а также порядка заполнения формы и порядк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»; приказ ФНС России от 13.12.2016 №</w:t>
            </w: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eastAsia="en-US" w:bidi="en-US"/>
              </w:rPr>
              <w:t>ММВ</w:t>
              <w:noBreakHyphen/>
              <w:t>7</w:t>
              <w:noBreakHyphen/>
              <w:t>13/679@ «Об утверждении формы и порядка заполнения формы уведомления о контролируемых иностранных компаниях, а также формата и порядка представления уведомления о контролируемых иностранных компаниях в электронной форме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>Иные профессиональные зн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орядок и сроки проведения камеральных проверок;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требования к составлению акта камеральной проверки;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основы финансовых отношений и кредитных отношений;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судебно-арбитражная практика в части камеральных проверок;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схемы ухода от налог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орядок определения налогооблагаемой баз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сходство различных налоговых систем, связанных международными экономическими отношениями стран (на примере одной стран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ередовой зарубежный опыт налогового администрирова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ринципы налогового учета в российских организациях и в иностранных организациях, осуществляющих деятельность на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равила и методы трансфертного ценообразова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ринципы контроля цен для целей налогообложения в Российской Федерации и рекомендации ОЭСР в отношении трансфертного ценообразова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методы определения рыночных цен для целей налогооблож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онятие функционального анализа и выбор метода ценообразования для налоговых цел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арбитражная практика в Российской Федерации по вопросам определения рыночных цен для целей налогооблож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firstLine="709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методы, используемые при определении для целей налогообложения доходов (прибыли, выручки) в сделках, сторонами которых являются взаимозависимые лица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ункциональных зна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инципы; методы, технологии и механизмы осуществления контроля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виды, назначение и технологии организации мероприятий налогового контр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- процедура организации камеральной налоговой проверк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-порядок, этапы, инструменты проведения, ограничения при камеральной налоговой проверки;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меры, принимаемые по результатам камеральной налоговой проверки, основания проведения и особенности камеральной налоговой проверок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>Наличие базовых умени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 коммуникативные умения, умение управлять изменениям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>Наличие профессиональных умений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9033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необходимых для выполнения работы в контрольно-аналитической сфере и в сфере налогообложения юридических лиц и индивидуальных предпринимателей: составление акта по результатам проведения камеральной налоговой проверки; </w:t>
            </w:r>
            <w:r>
              <w:rPr>
                <w:bCs/>
                <w:lang w:eastAsia="en-US" w:bidi="en-US"/>
              </w:rPr>
              <w:t xml:space="preserve">расчет налога на добавленную стоимость; акцизов на подакцизные товары; налога на добычу полезных ископаемых; налога на прибыль; налога на игорный бизнес; водного налога; сборов за пользование объектами животного мира и объектами водных биологических ресурсов; регулярных платежей за пользование недрами; налогов, уплачиваемых в связи с применением специальных налоговых режимов, утилизация сбора, торгового сбора; </w:t>
            </w:r>
            <w:r>
              <w:rPr>
                <w:lang w:eastAsia="en-US" w:bidi="en-US"/>
              </w:rPr>
              <w:t xml:space="preserve">проведение проверок полноты исчисления и уплаты налогов в связи с совершением сделок между взаимозависимыми лицами;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; </w:t>
            </w:r>
            <w:r>
              <w:rPr/>
              <w:t>выявление, пресечение и предупреждение используемых налогоплательщиками схем ухода от налогообложения; осуществление экспертизы проектов нормативных правовых актов; обеспечение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,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ункциональных умений: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подготовка разъяснений; навыки проведения камеральных налоговых проверок, организация и проведение мониторинга применения законодательства; рассмотрения запросов; проведения консультаций; подготовка аналитических, информационных и других материалов; осуществление контроля исполнения предписаний, решений и других исполнительных документов; прием, учет, обработка и регистрация корреспонденции, составление номенклатуры д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/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/>
              <w:t>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/>
              <w:t>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/>
              <w:t>визировать и регистрировать, в соответствии с правилами делопроизводства, подготовленные и утвержденные докум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right="27" w:firstLine="709"/>
              <w:jc w:val="both"/>
              <w:rPr/>
            </w:pPr>
            <w:r>
              <w:rPr/>
              <w:t xml:space="preserve">координировать работы подведомственных инспекций по вопросам правильности исчисления </w:t>
            </w:r>
            <w:r>
              <w:rPr>
                <w:color w:val="000000"/>
              </w:rPr>
              <w:t xml:space="preserve">налога на прибыль организаций; налога на имущество организаций; акцизов; системы налогообложения при выполнении соглашения о разделе продукции; налогообложение консолидированной группы налогоплательщиков; территорий опережающего развития, инвестиционные проекты, </w:t>
            </w:r>
            <w:r>
              <w:rPr/>
              <w:t>и оказывать методическую и практическую помощь по данным вопрос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right="27" w:firstLine="709"/>
              <w:jc w:val="both"/>
              <w:rPr>
                <w:color w:val="FF0000"/>
              </w:rPr>
            </w:pPr>
            <w:r>
              <w:rPr/>
              <w:t>координировать работы подведомственных инспекций по выявлению основных (существенных) признаков применяемых налогоплательщиками схем уклонения от налогообложения с целью предупреждения потерь бюджета и выработки рекомендаций по сбору качественной доказательной базы в ходе проведения камеральных налоговых провер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142" w:right="27" w:firstLine="567"/>
              <w:jc w:val="both"/>
              <w:rPr/>
            </w:pPr>
            <w:r>
              <w:rPr>
                <w:color w:val="000000"/>
              </w:rPr>
              <w:t xml:space="preserve">проводить анализ и обобщение отчетов подведомственных инспекций </w:t>
            </w:r>
            <w:r>
              <w:rPr/>
              <w:t>края, формировать сводные отчеты для направления их в ФНС России в установленные сроки (отчеты по форме 5-АМ, 5-ТИ, 5-АЛ, 5-НП, 5-ПВ, 5-НИО, 5-НИОК, 5-П, 5-КГНМ, 5-ПМ, 1-ТЦ)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/>
            </w:pPr>
            <w:r>
              <w:rPr/>
              <w:t>проводить мониторинг деятельности налогоплательщиков – резидентов ТОСЭР «Камчатка» и СПВ с подготовкой докладной записки на имя курирующего заместителя руководителя Управления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осуществлять подготовку заключений по результатам рассмотрения материалов камеральных налоговых проверок о проведении мероприятий налогового контроля по вопросу обоснованности применения налогов и сборов; 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/>
            </w:pPr>
            <w:r>
              <w:rPr/>
              <w:t>осуществлять подготовку</w:t>
            </w:r>
            <w:r>
              <w:rPr>
                <w:color w:val="000000"/>
              </w:rPr>
              <w:t xml:space="preserve"> предложений по прогнозным поступлениям в федеральный и краевой бюджеты по налогам и сбора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материалов по изменениям налогового законодательства в части налогообложения налогов и сборов для публикации в средствах массовой информации и размещения на интернет-сайте 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подготовку заключений по поступившим в Управление жалобам налогоплательщиков на акты ненормативного характера подведомственных инспекций, действия или бездействие их должностных лиц, а также принимать участие в согласовании проектов решений по вышеуказанным жалоба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порядке взаимозаменяемости при отсутствии главного государственного налогового инспектора отдела выполнять иные функции, вытекающие из должностных обязанностей главного государственного налогового инспектора, задач и функций, возложенных на Отдел Положением об Отделе (по соответствующему направлению деятельности Отдела)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 с учетом функциональных и профессиональных знаний и умений государственного налогового инспект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ринимать участие в проведении аудиторских проверок внутреннего аудита подведомственных инспекций по вопросам, относящимся к компетенции Отдела, проведении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мониторинг состояния налоговой базы и налогов и сборов, указанных в п. 8.7 настоящего регламента.</w:t>
            </w:r>
          </w:p>
          <w:p>
            <w:pPr>
              <w:pStyle w:val="Normal"/>
              <w:keepNext w:val="true"/>
              <w:widowControl w:val="false"/>
              <w:suppressLineNumbers/>
              <w:ind w:firstLine="7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инима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ие в проведении в установленном порядке дистанционного мониторинга подведомственных инспекций;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Отделом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ind w:firstLine="720"/>
              <w:jc w:val="both"/>
              <w:rPr/>
            </w:pPr>
            <w:r>
              <w:rPr>
                <w:bCs/>
              </w:rPr>
              <w:t>в</w:t>
            </w:r>
            <w:r>
              <w:rPr>
                <w:color w:val="000000"/>
              </w:rPr>
              <w:t>заимодействовать с законодательными и исполнительными органами государственной власти по подготовке предложений по согласованию проектов нормативных и правовых актов в части компетенции Отде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рассматривать заявления и документы налогоплательщиков, подготавливать решения</w:t>
            </w:r>
            <w:r>
              <w:rPr/>
              <w:t xml:space="preserve"> о выдаче (об отказе в выдаче), приостановлении (возобновлении) действия свидетельства, об аннулировании свидетельства о регистрации организации, совершающей операции со средними дистиллятами, выдавать свидетельства о регистрации организации, совершающей операции со средними дистиллят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вести журналы учета </w:t>
            </w:r>
            <w:r>
              <w:rPr/>
              <w:t>свидетельств о регистрации организации, совершающей операции со средними дистиллятами, выданных, приостановленных, возобновленных и аннулированных и учета заявок на бланки Свидетельст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оставлять отчетность в финансовый отдел Управления о расходовании, остатков свидетельст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/>
              <w:t>проводить работу с подведомственными инспекциями и мониторинг информации, имеющейся в Управлении, с целью выявления контролируемых сдел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на доступ в установленном </w:t>
            </w:r>
            <w:r>
              <w:rPr/>
              <w:t>порядке</w:t>
            </w:r>
            <w:r>
              <w:rPr>
                <w:color w:val="FF0000"/>
              </w:rPr>
              <w:t xml:space="preserve"> </w:t>
            </w:r>
            <w:r>
              <w:rPr/>
              <w:t>к сведениям, составляющим налоговую тайну и</w:t>
            </w:r>
            <w:r>
              <w:rPr>
                <w:color w:val="000000"/>
              </w:rPr>
              <w:t xml:space="preserve">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служебной деятельности государственного налогового инспектора оценивается по следующим показател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Управления  Федеральной налоговой службы по Камчатскому краю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551"/>
        <w:gridCol w:w="2551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1839,2012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</w:tr>
      <w:tr>
        <w:trPr>
          <w:trHeight w:val="9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10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месячных оклада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месячных оклада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месячных оклада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месячных оклада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участия в конкурсе гражданин представляет следующие документы:</w:t>
      </w:r>
    </w:p>
    <w:p>
      <w:pPr>
        <w:pStyle w:val="Normal"/>
        <w:ind w:right="-283" w:firstLine="709"/>
        <w:jc w:val="both"/>
        <w:rPr/>
      </w:pPr>
      <w:r>
        <w:rPr/>
        <w:t xml:space="preserve">     </w:t>
      </w:r>
      <w:r>
        <w:rPr/>
        <w:t>а) личное заявление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 </w:t>
      </w:r>
      <w:r>
        <w:rPr/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ind w:left="426" w:right="-1" w:firstLine="283"/>
        <w:jc w:val="both"/>
        <w:rPr/>
      </w:pPr>
      <w:r>
        <w:rPr/>
        <w:t xml:space="preserve">    </w:t>
      </w: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</w:t>
      </w: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right="-1" w:hanging="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 трудовую (служебную) деятельность гражданина;</w:t>
      </w:r>
    </w:p>
    <w:p>
      <w:pPr>
        <w:pStyle w:val="Normal"/>
        <w:ind w:left="567" w:right="-1" w:hanging="0"/>
        <w:jc w:val="both"/>
        <w:rPr/>
      </w:pPr>
      <w:r>
        <w:rPr/>
        <w:t xml:space="preserve">   </w:t>
      </w:r>
      <w:r>
        <w:rPr/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д) документ об отсутствии заболевания, препятствующего поступлению на гражданскую службу или ее прохождению по форме 001-ГС/у;</w:t>
      </w:r>
    </w:p>
    <w:p>
      <w:pPr>
        <w:pStyle w:val="Style18"/>
        <w:ind w:left="567" w:firstLine="408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об имуществе и обязательствах имущественного характера по форме, утвержденной Указом Президента РФ от   23.06.2014 г. N 460 (</w:t>
      </w:r>
      <w:r>
        <w:rPr>
          <w:rFonts w:cs="Times New Roman" w:ascii="Times New Roman" w:hAnsi="Times New Roman"/>
          <w:b/>
          <w:sz w:val="24"/>
          <w:szCs w:val="24"/>
        </w:rPr>
        <w:t>на себя, супруга,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); /рекомендовано заполнить справки с использованием ПО «СПРАВКИА БК» размещено на официальном сайте ГИС в области государственной службы https://gossluzhba.gov.ru/page/index/spravki_bk./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ж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з)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b/>
          <w:color w:val="000000"/>
          <w:lang w:val="en-US"/>
        </w:rPr>
        <w:t>gossluzhb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o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709"/>
        <w:jc w:val="both"/>
        <w:rPr/>
      </w:pPr>
      <w:r>
        <w:rPr/>
        <w:t xml:space="preserve"> </w:t>
      </w: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, замещающие должность гражданской службы в УФНС России по Камчатскому краю, подают заявление на имя руководителя УФНС России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 из иных государственных органов, представляет заявление на имя руководителя УФНС России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</w:t>
      </w:r>
      <w:r>
        <w:rPr>
          <w:lang w:val="en-US"/>
        </w:rPr>
        <w:t xml:space="preserve"> </w:t>
      </w:r>
      <w:r>
        <w:rPr/>
        <w:t>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УФНС России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ind w:right="-1"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УФНС России по Камчатскому краю разместит на своем официальном сайте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- в форме электронного документа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 индивидуальное собеседование с конкурсной комиссией)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оценочных процедур ведется аудиозапись.</w:t>
      </w:r>
    </w:p>
    <w:p>
      <w:pPr>
        <w:pStyle w:val="ConsPlusNormal1"/>
        <w:ind w:left="567" w:right="-1" w:hanging="0"/>
        <w:jc w:val="both"/>
        <w:rPr/>
      </w:pPr>
      <w:bookmarkStart w:id="2" w:name="sub_1019"/>
      <w:bookmarkStart w:id="3" w:name="sub_10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spacing w:val="2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принимается в отсутствие кандидата. </w:t>
      </w:r>
      <w:bookmarkStart w:id="4" w:name="sub_1022"/>
      <w:bookmarkEnd w:id="3"/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об определении победителя конкурса на вакантную должность гражданской службы принимается 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УФНС России по Камчатскому краю кандидата, который не стал победителем конкурса на замещение вакантной должности гражданской службы, но </w:t>
      </w:r>
      <w:r>
        <w:rPr>
          <w:spacing w:val="2"/>
          <w:lang w:eastAsia="ar-SA"/>
        </w:rPr>
        <w:t>общая сумма набранных баллов, составляет не менее 50% от максимального балла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5" w:name="sub_1024"/>
      <w:bookmarkEnd w:id="5"/>
      <w:r>
        <w:rPr/>
        <w:t xml:space="preserve">          </w:t>
      </w: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 по Камчатскому краю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6" w:name="sub_1024"/>
      <w:bookmarkEnd w:id="6"/>
      <w:r>
        <w:rPr/>
        <w:t xml:space="preserve">           </w:t>
      </w:r>
      <w:r>
        <w:rPr/>
        <w:t>По результатам конкурса издается приказ Управления Федеральной налоговой службы по Камчат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right="-1" w:hanging="0"/>
        <w:jc w:val="both"/>
        <w:rPr/>
      </w:pPr>
      <w:bookmarkStart w:id="7" w:name="sub_1025"/>
      <w:bookmarkEnd w:id="4"/>
      <w:bookmarkEnd w:id="7"/>
      <w:r>
        <w:rPr/>
        <w:t xml:space="preserve">        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ConsPlusNormal1"/>
        <w:ind w:right="-1" w:hanging="0"/>
        <w:jc w:val="both"/>
        <w:rPr/>
      </w:pPr>
      <w:bookmarkStart w:id="8" w:name="sub_1025"/>
      <w:bookmarkStart w:id="9" w:name="sub_102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026"/>
      <w:bookmarkStart w:id="11" w:name="sub_1027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06.06.2019 в течение 21 календарного  дня.   Время приема документов: с 10.00  до 16.00, кроме выходных (субботы и воскресенье) и нерабочих праздничных дне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4, г. Петропавловск-Камчатский, проспект Рыбаков, 13, корпус «А» Управление Федеральной налоговой службы по Камчатскому краю, кабинет  № 302. 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провести 23.07.2019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683024, г. Петропавловск-Камчатский, проспект Рыбаков, 13, корпус «А», кабинет 319.  </w:t>
      </w:r>
    </w:p>
    <w:p>
      <w:pPr>
        <w:pStyle w:val="ConsNonformat"/>
        <w:widowControl/>
        <w:ind w:right="-1" w:hanging="0"/>
        <w:jc w:val="both"/>
        <w:rPr/>
      </w:pPr>
      <w:bookmarkStart w:id="12" w:name="sub_1027"/>
      <w:bookmarkEnd w:id="12"/>
      <w:r>
        <w:rPr>
          <w:rFonts w:cs="Times New Roman" w:ascii="Times New Roman" w:hAnsi="Times New Roman"/>
          <w:sz w:val="24"/>
          <w:szCs w:val="24"/>
        </w:rPr>
        <w:t xml:space="preserve">Контактный  телефон: 8 (415-2) 23-05-07.  </w:t>
      </w:r>
    </w:p>
    <w:sectPr>
      <w:headerReference w:type="default" r:id="rId18"/>
      <w:headerReference w:type="first" r:id="rId19"/>
      <w:type w:val="nextPage"/>
      <w:pgSz w:orient="landscape" w:w="16838" w:h="11906"/>
      <w:pgMar w:left="851" w:right="395" w:gutter="0" w:header="51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Абзац списка Знак"/>
    <w:qFormat/>
    <w:rPr>
      <w:sz w:val="24"/>
      <w:szCs w:val="22"/>
      <w:lang w:val="en-US" w:bidi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spacing w:lineRule="exact" w:line="307"/>
      <w:ind w:left="5" w:right="10" w:firstLine="720"/>
      <w:jc w:val="both"/>
    </w:pPr>
    <w:rPr>
      <w:color w:val="000000"/>
      <w:spacing w:val="-5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D7D0D26AC9FAD584D14BC2E3B1BADC1E5C44EC62D094ED83F33325BBC81784F79A38A3D5C60E9L947C" TargetMode="External"/><Relationship Id="rId3" Type="http://schemas.openxmlformats.org/officeDocument/2006/relationships/hyperlink" Target="consultantplus://offline/ref=CF7377DCFC5276384C8450A56E8622DFEE182F1CE707CEAC8998DB28F628BB9819B6458343174B2AC1578B6562v04FW" TargetMode="External"/><Relationship Id="rId4" Type="http://schemas.openxmlformats.org/officeDocument/2006/relationships/hyperlink" Target="consultantplus://offline/ref=F80EE65458B1D35FFF1CB0200F8B67BB9EA50E1C381DFFF35FD8E059BA0F875FA0CDFD1D704D83D96EABF9C11CW163W" TargetMode="External"/><Relationship Id="rId5" Type="http://schemas.openxmlformats.org/officeDocument/2006/relationships/hyperlink" Target="consultantplus://offline/ref=8F18E74FDCD5D7D19DBF8EBF4D1188E0F40B5A6C4D2A2791812D521E20325FC9ABD96EC8D14217F8FB244233C0F7D0X" TargetMode="External"/><Relationship Id="rId6" Type="http://schemas.openxmlformats.org/officeDocument/2006/relationships/hyperlink" Target="consultantplus://offline/ref=82A6FAF0A38A30A0AE2290B5FB2079D767828B3276608668E762D518EA25D8DA9AE7D05988F8B10236A6AFDBE3J3E6X" TargetMode="External"/><Relationship Id="rId7" Type="http://schemas.openxmlformats.org/officeDocument/2006/relationships/hyperlink" Target="consultantplus://offline/ref=4BC28CFDFAAAD628567AD7F342D0DB68CCCBC609E84BE920DC0BA479730C73E1CE024DDFCFF393DC9824B366C119F7X" TargetMode="External"/><Relationship Id="rId8" Type="http://schemas.openxmlformats.org/officeDocument/2006/relationships/hyperlink" Target="consultantplus://offline/ref=70A2B37AA8001E140F9B9F0462533D0DFA1F3F0C62C9E68CB86AB4EBF34E22DC6625BDF61D6127F33930A9C626j3GEX" TargetMode="External"/><Relationship Id="rId9" Type="http://schemas.openxmlformats.org/officeDocument/2006/relationships/hyperlink" Target="consultantplus://offline/ref=1A84542DA3FA7990933792AE9483B4BCB56684280F76EEA3D09DFBB764A80BEB59075DC278833A562AC640E977m6J5X" TargetMode="External"/><Relationship Id="rId10" Type="http://schemas.openxmlformats.org/officeDocument/2006/relationships/hyperlink" Target="consultantplus://offline/ref=CF7377DCFC5276384C8450A56E8622DFEE182F1CE707CEAC8998DB28F628BB9819B6458343174B2AC1578B6562v04FW" TargetMode="External"/><Relationship Id="rId11" Type="http://schemas.openxmlformats.org/officeDocument/2006/relationships/hyperlink" Target="consultantplus://offline/ref=F80EE65458B1D35FFF1CB0200F8B67BB9EA50E1C381DFFF35FD8E059BA0F875FA0CDFD1D704D83D96EABF9C11CW163W" TargetMode="External"/><Relationship Id="rId12" Type="http://schemas.openxmlformats.org/officeDocument/2006/relationships/hyperlink" Target="consultantplus://offline/ref=8F18E74FDCD5D7D19DBF8EBF4D1188E0F40B5A6C4D2A2791812D521E20325FC9ABD96EC8D14217F8FB244233C0F7D0X" TargetMode="External"/><Relationship Id="rId13" Type="http://schemas.openxmlformats.org/officeDocument/2006/relationships/hyperlink" Target="consultantplus://offline/ref=82A6FAF0A38A30A0AE2290B5FB2079D767828B3276608668E762D518EA25D8DA9AE7D05988F8B10236A6AFDBE3J3E6X" TargetMode="External"/><Relationship Id="rId14" Type="http://schemas.openxmlformats.org/officeDocument/2006/relationships/hyperlink" Target="consultantplus://offline/ref=4BC28CFDFAAAD628567AD7F342D0DB68CCCBC609E84BE920DC0BA479730C73E1CE024DDFCFF393DC9824B366C119F7X" TargetMode="External"/><Relationship Id="rId15" Type="http://schemas.openxmlformats.org/officeDocument/2006/relationships/hyperlink" Target="consultantplus://offline/ref=70A2B37AA8001E140F9B9F0462533D0DFA1F3F0C62C9E68CB86AB4EBF34E22DC6625BDF61D6127F33930A9C626j3GEX" TargetMode="External"/><Relationship Id="rId16" Type="http://schemas.openxmlformats.org/officeDocument/2006/relationships/hyperlink" Target="consultantplus://offline/ref=1A84542DA3FA7990933792AE9483B4BCB56684280F76EEA3D09DFBB764A80BEB59075DC278833A562AC640E977m6J5X" TargetMode="External"/><Relationship Id="rId17" Type="http://schemas.openxmlformats.org/officeDocument/2006/relationships/hyperlink" Target="consultantplus://offline/ref=5CBC0C8C25EEA93152459FFFA3426D814F784E824A19013BD38033rBfC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09:00Z</dcterms:created>
  <dc:creator>Ivanova_NV</dc:creator>
  <dc:description/>
  <dc:language>en-US</dc:language>
  <cp:lastModifiedBy>Курилович Ульяна Юрьевна</cp:lastModifiedBy>
  <cp:lastPrinted>2019-05-31T14:59:00Z</cp:lastPrinted>
  <dcterms:modified xsi:type="dcterms:W3CDTF">2019-05-31T03:01:00Z</dcterms:modified>
  <cp:revision>8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174747</vt:r8>
  </property>
</Properties>
</file>